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ind w:left="-142" w:firstLine="142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МУНИЦИПАЛЬНОГО ОБРАЗОВАНИЯ  «ВОЗНЕСЕНСКОЕ ГОРОДСКОЕ ПОСЕЛЕНИЕ  ПОДПОРОЖСКОГО МУНИЦИПАЛЬНОГО РАЙОНА ЛЕНИНГРАДСКОЙ ОБЛАСТИ»</w:t>
      </w:r>
    </w:p>
    <w:p>
      <w:pPr>
        <w:pStyle w:val="Normal"/>
        <w:jc w:val="center"/>
        <w:rPr/>
      </w:pPr>
      <w:r>
        <w:rPr>
          <w:sz w:val="28"/>
        </w:rPr>
        <w:t>(ЧЕТВЕРТЫЙ СОЗЫВ)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  </w:t>
      </w:r>
    </w:p>
    <w:p>
      <w:pPr>
        <w:pStyle w:val="Normal"/>
        <w:jc w:val="right"/>
        <w:rPr>
          <w:b/>
          <w:b/>
          <w:color w:val="FFFFFF"/>
        </w:rPr>
      </w:pPr>
      <w:r>
        <w:rPr>
          <w:b/>
          <w:color w:val="FFFFFF"/>
        </w:rPr>
        <w:t>Проек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6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4 декабря  2020 года № 6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284"/>
          <w:tab w:val="left" w:pos="1440" w:leader="none"/>
          <w:tab w:val="left" w:pos="4000" w:leader="none"/>
        </w:tabs>
        <w:ind w:right="3683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 утверждении программы приватизации муниципального имущества муниципального образования «Вознесенское городское поселение Подпорожского муниципального района» н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. 2, частью 2 ст. 6, ст. 10, частью 4 ст. 14 Федерального закона Российской Федерации от 21 декабря 2001 № 178-ФЗ «О приватизации государственного и муниципального имущества»,   Положением  о приватизации муниципального имущества МО «Вознесенское городское поселение», утвержденного решением Совета депутатов МО «Вознесенское е городское поселение» от 14.10.2019 г. № 11, Совет депутатов муниципального образования «Вознесенское городское поселение Подпорожского муниципального района Ленинградской области»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72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программу приватизации муниципального имущества муниципального образования «Вознесенское городское поселение Подпорожского муниципального района» на 2021 год согласно приложению.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Настоящее решение подлежит официальному опубликованию и  размещению на официальном сайте Администрации муниципального образования «Вознесенское городское поселение Подпорожского муниципального района Ленинградской области»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www.admvoznesenie.ru</w:t>
        </w:r>
      </w:hyperlink>
    </w:p>
    <w:p>
      <w:pPr>
        <w:pStyle w:val="Normal"/>
        <w:numPr>
          <w:ilvl w:val="0"/>
          <w:numId w:val="0"/>
        </w:numPr>
        <w:jc w:val="both"/>
        <w:outlineLvl w:val="3"/>
        <w:rPr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Настоящее решение вступает в силу с 01 января 2021 года.</w:t>
      </w:r>
    </w:p>
    <w:p>
      <w:pPr>
        <w:pStyle w:val="Normal"/>
        <w:tabs>
          <w:tab w:val="clear" w:pos="284"/>
          <w:tab w:val="left" w:pos="90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настоящего решения возложить на  главу администрации МО «Вознесенское городское поселение» Давыдова Д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униципального образования</w:t>
        <w:tab/>
        <w:tab/>
        <w:tab/>
        <w:t xml:space="preserve">                        </w:t>
        <w:tab/>
        <w:t xml:space="preserve">  Е.В.Ведю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решением Совета депутатов</w:t>
      </w:r>
    </w:p>
    <w:p>
      <w:pPr>
        <w:pStyle w:val="Normal"/>
        <w:ind w:firstLine="709"/>
        <w:jc w:val="right"/>
        <w:rPr/>
      </w:pPr>
      <w:r>
        <w:rPr>
          <w:sz w:val="22"/>
          <w:szCs w:val="22"/>
        </w:rPr>
        <w:t>МО «Вознесенское городское поселение»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24.12.2020 года № 60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ватизации муниципального имуществ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«Вознесен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орожского муниципального района Ленинградской области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1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ве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приватизации муниципального имущест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О "Вознесенского городского поселения Подпорожского муниципального района Ленинградской области" на 2021 год  (далее - Программа) разработана в соответствии с федеральными законами от 21 декабря 2001 года N 178-ФЗ "О приватизации государственного и муниципального имущества", от 29 июля 1998 года N 135-ФЗ "Об оценочной деятельности в Российской Федерации", от 14 ноября 2002 года N 161-ФЗ "О государственных и муниципальных унитарных предприятиях", Положением  о приватизации муниципального имущества МО «Вознесенское городское поселение», утвержденного решением Совета депутатов МО «Вознесенское е городское поселение» от 14.10.2019 г. № 11,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ая Программа устанавливает основные цели, задачи приватизации муниципального имущества МО "Вознесенское городское поселение Подпорожского муниципального района Ленинградской области", перечень муниципального имущества, подлежащего приватизации, мероприятия по ее реал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реализации настоящей Программ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управления муниципальной собственность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иление социальной направленности приват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ланомерности процесса приват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атизация муниципального имущества будет направлена на решение следующи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тимизация структуры муниципальной собств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инвестиций в процессе приват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циональное пополнение доходов бюджета МО "Вознесенское городское поселение Подпорожского муниципального района"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меньшение расходов  бюджета МО "Вознесенское городское поселение Подпорожского муниципального района" на содержание и управление муниципальным имуще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контроля, за выполнением обязательств собственниками приватизируемого имуществ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мероприятия по реализации настоящей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настоящей Программы предусматривается проведение следующих мероприят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ая регистрация права муниципальной собственности на объекты недвижимости, подлежащие приват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ка муниципального иму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утверждение планов приват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ое обеспечение приватизации муниципального иму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проведение  торгов по продаже муниципального иму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ределение денежных средств, полученных от приватизации муниципального иму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осударственная регистрация перехода права собственности к новому собственник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пределение цены подлежащего приватизации муниципального имуществ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ормативная цена подлежащего приватизации имущества (минимальная цена, по которой возможно отчуждение этого имущества) определяется в порядке, установленном  Постановлением Правительства Российской Федерации от 14 февраля 2006 года N 87 "Об утверждении Правил определения нормативной цены подлежащего приватизации государственного или муниципального имущества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ая цена подлежащего приватизации муниципального имущества устанавливается равной рыночной стоимости такого имущества, определенной независимым оценщиком в соответствии с законодательством Российской Федерации об оценоч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делки купли-продажи приватизируемого муниципального имущества облагаются налогом на добавленную стоимость в соответствии с действующим законодательством Российской Федерации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тчуждение земельных участк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атизация зданий, строений и сооружений, а также объектов, строительство которых не завершено и которые признаны самостоятельными объектами недвижимости, осуществляется одновременно с отчуждением лицу, приобретающему такое имущество, земельных участков, занимаемых таким имуществом и необходимых для его использования, если иное не предусмотрено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атизация имущественных комплексов муниципальных унитарных предприятий осуществляется одновременно с отчуждением покупателю следующих земельных участк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ходящихся у муниципального унитарного предприятия на праве постоянного (бессрочного) пользования или арен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имаемых объектами недвижимости, входящими в состав приватизируемого имущественного комплекса муниципального унитарного предприятия и необходимых для их исполь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иватизации расположенных на неделимом земельном участке частей зданий, строений и сооружений, признаваемых самостоятельными объектами недвижимости, с покупателями заключаются договоры аренды земельного участка с множественностью лиц на стороне арендатора в порядке, установленно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ственники расположенных на неделимом земельном участке объектов недвижимости вправе одновременно приобрести в общую долевую собственность земельный участок после приватизации всех частей зданий, строений и сооруж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доли в праве собственности на земельный участок определяется пропорционально отношению площади соответствующей части здания, строения, сооружения к общей площади здания, строения, соору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принятием решения об отчуждении земельного участка при необходимости принимается решение об установлении публичных сервиту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чуждении земельных участков право собственности не переходит на объекты инженерной инфраструктуры, находящиеся в государственной или муниципальной собственности и не используемые исключительно для обеспечения объектов недвижимости, расположенных на указанных земельных участк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е участки подлежат отчуждению по цене, установленной в соответствии с действующим законодательств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еречни муниципального имущества, подлежащего приватиз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2021 году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мках реализации задач по приватизации муниципального имущества в 2021 году необходимо осуществить продажу муниципального имущества МО "Вознесенское городское поселение Подпорожского муниципального района Ленинградской области", перечисленного в Приложении  к настоящей Программ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рганизация контроля за проведением приватизации муниципального имуществ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контроля за проведением приватизации муниципального имущества является уменьшение рисков в отношении использования муниципального имущества, безусловная реализация новыми собственниками инвестиционных и социальных обязательств, гарантированное получение средств от приватизации в планируемых объемах и в установленные сро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чет о результатах приватизации муниципального имущества за 2021 год представляется до 01 марта 2022 года в Совет депутатов МО "Вознесенское городское поселение Подпорожского муниципального района Ленинградской области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>
          <w:trHeight w:val="1704" w:hRule="atLeast"/>
        </w:trPr>
        <w:tc>
          <w:tcPr>
            <w:tcW w:w="4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</w:t>
            </w:r>
          </w:p>
          <w:p>
            <w:pPr>
              <w:pStyle w:val="Normal"/>
              <w:jc w:val="right"/>
              <w:rPr/>
            </w:pPr>
            <w:r>
              <w:rPr/>
              <w:t>к Программе приватизаци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муниципального имущества </w:t>
            </w:r>
          </w:p>
          <w:p>
            <w:pPr>
              <w:pStyle w:val="Normal"/>
              <w:ind w:left="-468" w:firstLine="468"/>
              <w:jc w:val="right"/>
              <w:rPr/>
            </w:pPr>
            <w:r>
              <w:rPr/>
              <w:t>МО «Вознесенское городское поселение»,</w:t>
            </w:r>
          </w:p>
          <w:p>
            <w:pPr>
              <w:pStyle w:val="Normal"/>
              <w:ind w:left="-468" w:firstLine="468"/>
              <w:jc w:val="right"/>
              <w:rPr/>
            </w:pPr>
            <w:r>
              <w:rPr/>
              <w:t xml:space="preserve"> </w:t>
            </w:r>
            <w:r>
              <w:rPr/>
              <w:t>утвержденной решением совета депутатов  №    от  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мущества муниципального образования «Вознесенское городское поселение Подпорожского муниципального района Ленинградской области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лежащего приватизации в 2021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987"/>
        <w:gridCol w:w="2572"/>
        <w:gridCol w:w="2486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имущества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Балансовая/остаточная стоимость имущества тыс.руб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редполагаемые сроки приватизации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воз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, модель ТС КО-427-42 на шасси МАЗ-5337А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ТС(А, В, C,D, прицеп) –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изготовления ТС-2012 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дентификационный номер(</w:t>
            </w:r>
            <w:r>
              <w:rPr>
                <w:sz w:val="20"/>
                <w:szCs w:val="20"/>
                <w:lang w:val="en-US"/>
              </w:rPr>
              <w:t>VIN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5Н427323С00001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номер двигателя-ЯМЗ-6563.10.С04765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ов (кабина, прицеп)№ Б/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 кузова-бел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440,950  тыс. руб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лугодие 2021 г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дание административно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начение:нежилое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этажны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19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: Ленинградская область, Подпорожск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есенское город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Гимре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етрозаводский тр. д. 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 47:05:0702001:1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,007 тыс. руб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лугодие 2021 г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земель-земли населенных пунктов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ешенное использование:для размещения административного здания,общая площадь 1200 кв.м., адрес: Ленинградская область, Подпорожск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есенское город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Гимре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етрозаводский тр. д. 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 47:05:0702001:6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лугодие 2021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20" w:after="60"/>
      <w:jc w:val="center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vozneseni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3:39:00Z</dcterms:created>
  <dc:creator>Zver</dc:creator>
  <dc:description/>
  <cp:keywords/>
  <dc:language>en-US</dc:language>
  <cp:lastModifiedBy>Мария</cp:lastModifiedBy>
  <cp:lastPrinted>2021-01-22T09:49:00Z</cp:lastPrinted>
  <dcterms:modified xsi:type="dcterms:W3CDTF">2021-03-09T12:47:00Z</dcterms:modified>
  <cp:revision>29</cp:revision>
  <dc:subject/>
  <dc:title>проект</dc:title>
</cp:coreProperties>
</file>